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72"/>
          <w:szCs w:val="72"/>
        </w:rPr>
        <w:t>BYYXQ-Ⅲ</w:t>
      </w:r>
      <w:r>
        <w:rPr>
          <w:rFonts w:ascii="宋体;SimSun" w:hAnsi="宋体;SimSun" w:cs="宋体;SimSun"/>
          <w:b/>
          <w:bCs/>
          <w:color w:val="000000"/>
          <w:kern w:val="2"/>
          <w:sz w:val="72"/>
          <w:szCs w:val="72"/>
        </w:rPr>
        <w:t>综合移相器</w:t>
      </w:r>
      <w:r>
        <w:rPr>
          <w:rFonts w:ascii="宋体;SimSun" w:hAnsi="宋体;SimSun" w:cs="宋体;SimSun"/>
          <w:b/>
          <w:sz w:val="72"/>
          <w:szCs w:val="72"/>
        </w:rPr>
        <w:t>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ttp://www.wh</w:t>
      </w:r>
      <w:r>
        <w:rPr>
          <w:rFonts w:cs="Arial" w:ascii="Arial" w:hAnsi="Arial"/>
          <w:b/>
        </w:rPr>
        <w:t>boyu</w:t>
      </w:r>
      <w:r>
        <w:rPr>
          <w:rFonts w:cs="Arial" w:ascii="Arial" w:hAnsi="Arial"/>
          <w:b/>
        </w:rPr>
        <w:t>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购买本公司</w:t>
      </w:r>
      <w:r>
        <w:rPr>
          <w:rFonts w:cs="宋体;SimSun" w:ascii="宋体;SimSun" w:hAnsi="宋体;SimSun"/>
          <w:sz w:val="28"/>
          <w:szCs w:val="28"/>
        </w:rPr>
        <w:t>BYYXQ-Ⅲ</w:t>
      </w:r>
      <w:r>
        <w:rPr>
          <w:rFonts w:ascii="宋体;SimSun" w:hAnsi="宋体;SimSun" w:cs="宋体;SimSun"/>
          <w:sz w:val="28"/>
          <w:szCs w:val="28"/>
        </w:rPr>
        <w:t>综合移相器 。在您初次使用该仪器前，请您详细地阅读本使用说明书，将可帮助您熟练地使用本仪器。</w:t>
      </w:r>
    </w:p>
    <w:p>
      <w:pPr>
        <w:pStyle w:val="Normal"/>
        <w:spacing w:lineRule="auto" w:line="360"/>
        <w:ind w:left="2148" w:firstLine="42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751057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        会满足您的要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8"/>
          <w:lang w:val="en-US" w:eastAsia="en-US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.8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4149862" r:id="rId4"/>
        </w:objec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13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303"/>
      </w:tblGrid>
      <w:tr>
        <w:trPr>
          <w:trHeight w:val="429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武汉</w:t>
            </w:r>
            <w:r>
              <w:rPr>
                <w:rFonts w:cs="Arial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Arial"/>
                <w:color w:val="000000"/>
              </w:rPr>
              <w:t>中国光谷创业街</w:t>
            </w:r>
            <w:r>
              <w:rPr>
                <w:rFonts w:cs="Arial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Arial"/>
                <w:color w:val="000000"/>
              </w:rPr>
              <w:t>栋</w:t>
            </w:r>
            <w:r>
              <w:rPr>
                <w:rFonts w:cs="Arial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Arial"/>
                <w:color w:val="000000"/>
              </w:rPr>
              <w:t>座</w:t>
            </w:r>
            <w:r>
              <w:rPr>
                <w:rFonts w:cs="Arial" w:ascii="宋体;SimSun" w:hAnsi="宋体;SimSun"/>
                <w:color w:val="000000"/>
              </w:rPr>
              <w:t>2504#</w:t>
            </w:r>
          </w:p>
        </w:tc>
      </w:tr>
      <w:tr>
        <w:trPr>
          <w:trHeight w:val="505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热线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 xml:space="preserve">027-87426055 </w:t>
            </w:r>
          </w:p>
        </w:tc>
      </w:tr>
      <w:tr>
        <w:trPr>
          <w:trHeight w:val="489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-87429886</w:t>
            </w:r>
          </w:p>
        </w:tc>
      </w:tr>
      <w:tr>
        <w:trPr>
          <w:trHeight w:val="152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www.wh</w:t>
            </w:r>
            <w:r>
              <w:rPr>
                <w:rFonts w:cs="宋体;SimSun" w:ascii="宋体;SimSun" w:hAnsi="宋体;SimSun"/>
              </w:rPr>
              <w:t>boyu.com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慎重保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安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注意所有终端的额定值。</w:t>
      </w:r>
      <w:r>
        <w:rPr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275"/>
        <w:rPr/>
      </w:pPr>
      <w:r>
        <w:rPr>
          <w:b/>
          <w:sz w:val="28"/>
          <w:szCs w:val="28"/>
        </w:rPr>
        <w:t>请勿在无仪器盖板时操作。</w:t>
      </w:r>
      <w:r>
        <w:rPr>
          <w:sz w:val="28"/>
          <w:szCs w:val="28"/>
        </w:rPr>
        <w:t>如盖板或面板已卸下，请勿操作本产品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保险丝。</w:t>
      </w:r>
      <w:r>
        <w:rPr>
          <w:sz w:val="28"/>
          <w:szCs w:val="28"/>
        </w:rPr>
        <w:t>只可使用符合本产品规定类型和额定值的保险丝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避免接触裸露电路和带电金属。</w:t>
      </w:r>
      <w:r>
        <w:rPr>
          <w:sz w:val="28"/>
          <w:szCs w:val="28"/>
        </w:rPr>
        <w:t>产品有电时，请勿触摸裸露的接点和部位。</w:t>
      </w:r>
    </w:p>
    <w:p>
      <w:pPr>
        <w:pStyle w:val="Normal"/>
        <w:spacing w:lineRule="auto" w:line="360"/>
        <w:ind w:left="344" w:hanging="138"/>
        <w:rPr>
          <w:sz w:val="28"/>
          <w:szCs w:val="28"/>
        </w:rPr>
      </w:pPr>
      <w:r>
        <w:rPr>
          <w:b/>
          <w:sz w:val="28"/>
          <w:szCs w:val="28"/>
        </w:rPr>
        <w:t>在有可疑的故障时，请勿操作。</w:t>
      </w:r>
      <w:r>
        <w:rPr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潮湿环境下操作。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易爆环境中操作。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－安全术语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18338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332.9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警告：</w:t>
      </w:r>
      <w:r>
        <w:rPr>
          <w:sz w:val="28"/>
          <w:szCs w:val="28"/>
          <w:lang w:val="en-US" w:eastAsia="en-US"/>
        </w:rPr>
        <w:t>警告字句指出可能造成人身伤亡的状况或做法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41929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小心：</w:t>
      </w:r>
      <w:r>
        <w:rPr>
          <w:i/>
          <w:iCs/>
          <w:sz w:val="28"/>
          <w:szCs w:val="28"/>
        </w:rPr>
        <w:t>小心字句指出可能造成本产品或其它财产损坏的状况或做法。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1130" cy="285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1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述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和适用范围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原理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方法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养、维修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输、贮存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箱及检查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其它…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．概述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移相器是由变压器式移相器，数字式相位显示仪，电压电流数显表、输出电压调节、移相细调及电源等单元组成注新一代便携式电工仪器，本产品将变压器移相技术与数字测量技术进行了有机结合，移相调节精度高，读数准确直观、电压输出可调。本机结构牢固可靠，全密封、携带方便，便于在野外和现场使用。</w:t>
      </w:r>
    </w:p>
    <w:p>
      <w:pPr>
        <w:pStyle w:val="Heading2"/>
        <w:rPr/>
      </w:pPr>
      <w:r>
        <w:rPr/>
        <w:t>二．用途和适用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移相器能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范围内达到任意角度的超前或滞后移相目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移相器采用三相三芯柱变压器，Ｙ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接线方法，每相均有四个等边绕组，交叉连线形成不同夹角，形成对角线相连的六边形，六个边共高十二个抽头，即十二档，每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，三相同步调节，细调由三只同轴自耦变压器与电容组成，使输出三相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范围内同步调节，以保证三相输出的平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移相器具有操作方便、体积小、噪音低、输出波形好等特点，能满足较高国度的单相及三相交流功率、相位等仪表的测试校验，也能用于电度表的检定装置之中。</w:t>
      </w:r>
    </w:p>
    <w:p>
      <w:pPr>
        <w:pStyle w:val="Heading2"/>
        <w:rPr/>
      </w:pPr>
      <w:r>
        <w:rPr/>
        <w:t>三．主要技术指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．输入电压：三相四线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  <w:t>380(220)V    50Hz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２．输出电压：三相四线</w:t>
      </w:r>
      <w:r>
        <w:rPr>
          <w:rFonts w:cs="宋体;SimSun" w:ascii="宋体;SimSun" w:hAnsi="宋体;SimSun"/>
          <w:sz w:val="28"/>
          <w:szCs w:val="28"/>
        </w:rPr>
        <w:t>3×(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80) / (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0)</w:t>
      </w:r>
      <w:r>
        <w:rPr>
          <w:rFonts w:ascii="宋体;SimSun" w:hAnsi="宋体;SimSun" w:cs="宋体;SimSun"/>
          <w:sz w:val="28"/>
          <w:szCs w:val="28"/>
        </w:rPr>
        <w:t>，三位半数字显示，精度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３．最大输出容量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  <w:t>300V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４．三相粗调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每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进移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５．三相细调：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四位数字显示，精度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６．电压波动：粗调≤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，细调≤</w:t>
      </w:r>
      <w:r>
        <w:rPr>
          <w:rFonts w:cs="宋体;SimSun" w:ascii="宋体;SimSun" w:hAnsi="宋体;SimSun"/>
          <w:sz w:val="28"/>
          <w:szCs w:val="28"/>
        </w:rPr>
        <w:t>2.0%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．波形失真：输出波形失真度≤输入波形失真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８．温升：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 xml:space="preserve"> 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９．绝缘电阻：≥</w:t>
      </w:r>
      <w:r>
        <w:rPr>
          <w:rFonts w:cs="宋体;SimSun" w:ascii="宋体;SimSun" w:hAnsi="宋体;SimSun"/>
          <w:sz w:val="28"/>
          <w:szCs w:val="28"/>
        </w:rPr>
        <w:t>22M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０．耐压试验：</w:t>
      </w:r>
      <w:r>
        <w:rPr>
          <w:rFonts w:cs="宋体;SimSun" w:ascii="宋体;SimSun" w:hAnsi="宋体;SimSun"/>
          <w:sz w:val="28"/>
          <w:szCs w:val="28"/>
        </w:rPr>
        <w:t>1.0kV/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１．使用环境：温度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湿度＜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２．外形尺寸：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30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３．重量：    约</w:t>
      </w:r>
      <w:r>
        <w:rPr>
          <w:rFonts w:cs="宋体;SimSun" w:ascii="宋体;SimSun" w:hAnsi="宋体;SimSun"/>
          <w:sz w:val="28"/>
          <w:szCs w:val="28"/>
        </w:rPr>
        <w:t>35k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当顺时针调节移相粗调旋钮相位表头递减移相时，请任意调换输入三个相序即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四．基本原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移相器是采用变压器移相原理设计制造的，其基本工作原理如下方框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81650" cy="2047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五．使用方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综合移相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板示意图及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面板：</w:t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3667125" cy="2533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Ａ１．移相显示表头，四位数字显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相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２．输出Ｖ相负载电流显示表头，３位半数字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Ａ３．输出间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电压显示表头，３位半数字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４．移相粗调旋钮，依面极刻度旋转移相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５．相位表头复位键。按此键后可显示移相角度。</w:t>
      </w:r>
    </w:p>
    <w:p>
      <w:pPr>
        <w:pStyle w:val="Normal"/>
        <w:spacing w:lineRule="auto" w:line="360"/>
        <w:ind w:right="-20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６．相位表头锁存键。调好移相角度不需变化时，按此键可锁表头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７．电源开关，此键可切断或接通整机内部电源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Ａ８．输出功能选择开关，开关拨向电压输出则输出三相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对应输入Ａ、Ｂ、Ｃ电源移相；开关拨向电流输出则可输出ＡＣ０～２０Ａ电流，对应Ｂ相输入移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Ａ９．移相细调选择按钮，根据标记可选择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细调范围。</w:t>
      </w:r>
    </w:p>
    <w:p>
      <w:pPr>
        <w:pStyle w:val="Normal"/>
        <w:spacing w:lineRule="auto" w:line="36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Ａ１０．输出电压调节旋钮、输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三相由此旋钮一起同步调节，其中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Ｗ之间电压由表头显示０Ｖ～３８０Ｖ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１１．移相细调旋钮，此旋钮配合Ａ９可实现３０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范围移相调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１．输入三相四线接线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２．机壳接地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３．Ｆ１、Ｆ２、Ｆ３是分别对应输入Ｃ、Ｂ、Ａ三相的保险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４．输出三相四线接线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５．Ｆ４、Ｆ５、Ｆ６是分别对应输出Ｗ、Ｖ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三相的保险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６．电流输出接线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使用方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检查面板Ｂ３、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各保险管是否完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关断本机电源开关Ａ７，将电压调节旋钮Ａ１０调至最低位，再接上面板Ｂ１三相四线Ａ、Ｂ、Ｃ、Ｏ输入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接上面板Ｂ３电压输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Ｖ、Ｗ、Ｎ所需加负载，但负载功率不能超出本机最大输出功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合上外部闸刀，打开本机电源开关Ａ７，Ａ１、Ａ２、Ａ３三表头也均应点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通电预热约半分钟后调节电压输出旋钮Ａ１０至所需值，三相移相电压输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Ｖ、Ｗ、Ｎ，其中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Ｗ间电压由Ａ３表头显示，Ｖ相负载电流由Ａ２表头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６．调节移相粗调旋钮Ａ４至所需移相角度大致档位，再调节移相细调旋钮Ａ１１，配合细调选择开关Ａ９（开关拨向上方，移相细调旋钮Ａ１１顺时针调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圈移相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开关拨向下方，移相细调旋钮Ａ１１逆时针调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圈移相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），每当调节移相粗调旋钮Ａ４后，要将细调选择开关Ａ９拨向上方，移相细调旋钮Ａ１１顺时针调节相位表头显示相位增加。每档移相粗调，可实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~3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范围移相连续细调，其中可通过复位按钮Ａ５，由Ａ１表头显示移相角度，当调至所需移相角度时可按锁存Ａ６锁住Ａ１表头显示之值，当需重新显示移相角度时，按复位按钮Ａ５即可。</w:t>
      </w:r>
    </w:p>
    <w:p>
      <w:pPr>
        <w:pStyle w:val="Heading2"/>
        <w:rPr/>
      </w:pPr>
      <w:r>
        <w:rPr/>
        <w:t>六．注意事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．本机输出Ｎ点不准与输入零线连在一起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２．本机使用时保持强电状态，须注意安全，机壳接地柱必须接地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３．本机所使用保险的熔丝均为５Ａ，作为短路和过载的保护，使用时必须符合规定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４．当环境干扰较大时，如让移相器无输出而Ａ２、Ａ３表头不为０，记下此数，在　测定结果中减去此值即可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５．打开电源开关后，若无任何显示，应立即断电，请先检查输入保险是否完好，再检查外部输入的三相四线是否连接好，如还无任何显示，请与本公司联系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６．本产品保修期为一年，在保修期内质量、技术问题、免费修理，用户操作不慎造成损坏，提供优惠服务。</w:t>
      </w:r>
    </w:p>
    <w:p>
      <w:pPr>
        <w:pStyle w:val="Heading2"/>
        <w:rPr/>
      </w:pPr>
      <w:r>
        <w:rPr/>
        <w:t>七、保养、维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．验证设备的可用性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仪器在使用前首先观察仪器外观是否有破损。通电后检查仪器表头是否有显示，显示是否完整，对长期没有使用的仪器还应检查其输出部分接线柱是否锈蚀、老化现象，否则应及时清理完好再使用。使用时请参照“使用操作”方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２．设备的保养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每次完成试验后，清整仪器接线柱上的连线，关闭电源，断开电源插头，盖上机箱盖，放置在干燥无尘、通风无腐蚀性气体的室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３．保险管的更换方法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仪器的保险管与仪器的电源插座连为一体，更换时首先应拔掉电源线，用小一字改锥从上方拨出保险盒。</w:t>
      </w:r>
    </w:p>
    <w:p>
      <w:pPr>
        <w:pStyle w:val="Heading2"/>
        <w:rPr/>
      </w:pPr>
      <w:r>
        <w:rPr/>
        <w:t>八、运输、贮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运输时，面板应朝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贮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如果长期不使用，放置时在设备的底部垫防潮物品，以防止设备受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贮存时，面板应朝上。</w:t>
      </w:r>
    </w:p>
    <w:p>
      <w:pPr>
        <w:pStyle w:val="Heading2"/>
        <w:rPr/>
      </w:pPr>
      <w:r>
        <w:rPr/>
        <w:t>九、开箱及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■</w:t>
      </w:r>
      <w:r>
        <w:rPr/>
        <w:t>开箱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开箱前请确定设备外包装上的箭头标志应朝上，如果不朝上请确认在箭头朝上时开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■</w:t>
      </w:r>
      <w:r>
        <w:rPr/>
        <w:t>检查内容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开箱后取出设备，依照装箱单清点设备和配件。如发现短少，请立即与本公司联系，我公司将尽快及时为您提供服务。</w:t>
      </w:r>
    </w:p>
    <w:p>
      <w:pPr>
        <w:pStyle w:val="Heading2"/>
        <w:rPr/>
      </w:pPr>
      <w:r>
        <w:rPr/>
        <w:t>十、其它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本产品整机保修一年，实行“三包 ” ，终身维修。在保修期内凡属本公司设备质量问题，提供免费维修。由于用户操作不当或不慎造成损坏，提供优惠服务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如您公司地址和联系方式变更请及时通知，以便让我们给您提供及时跟踪服务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055" w:h="15307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b/>
        <w:szCs w:val="3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autoSpaceDE w:val="fals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9" w:leader="dot"/>
      </w:tabs>
      <w:ind w:left="480" w:hanging="0"/>
      <w:jc w:val="center"/>
    </w:pPr>
    <w:rPr>
      <w:rFonts w:eastAsia="方正大标宋简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00:00Z</dcterms:created>
  <dc:creator>微软用户</dc:creator>
  <dc:description/>
  <cp:keywords/>
  <dc:language>en-US</dc:language>
  <cp:lastModifiedBy>微软用户</cp:lastModifiedBy>
  <dcterms:modified xsi:type="dcterms:W3CDTF">2010-12-15T12:12:00Z</dcterms:modified>
  <cp:revision>5</cp:revision>
  <dc:subject/>
  <dc:title/>
</cp:coreProperties>
</file>